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A L’USAGE DES FOURNISSEURS DE BIENS &amp; DES PRESTATAIRES DE SERVIC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1 : INFORMATIONS GENERAL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aps/>
        </w:rPr>
        <w:t xml:space="preserve">NOM DE LA SOCIETE                  </w:t>
        <w:tab/>
        <w:tab/>
        <w:tab/>
        <w:t>:  ……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aps/>
        </w:rPr>
        <w:t xml:space="preserve">NATURE DE LA SOCIETE </w:t>
      </w:r>
      <w:r>
        <w:rPr>
          <w:rFonts w:cs="Arial" w:ascii="Arial" w:hAnsi="Arial"/>
          <w:caps/>
          <w:sz w:val="18"/>
          <w:szCs w:val="18"/>
        </w:rPr>
        <w:t>(S.A., S.A.R.L., PRIVEE) </w:t>
      </w:r>
      <w:r>
        <w:rPr>
          <w:rFonts w:cs="Arial" w:ascii="Arial" w:hAnsi="Arial"/>
          <w:caps/>
        </w:rPr>
        <w:tab/>
        <w:t>: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ADRESSE GEOGRAPHIQUE     </w:t>
        <w:tab/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 xml:space="preserve">N°s DE TELEPHONE </w:t>
        <w:tab/>
        <w:tab/>
        <w:t xml:space="preserve">  </w:t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ADRESSE EMAIL</w:t>
        <w:tab/>
        <w:t xml:space="preserve">            </w:t>
        <w:tab/>
        <w:tab/>
        <w:tab/>
        <w:tab/>
        <w:t>: …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>PERSONNE A CONTACTER (Nom et titre)</w:t>
        <w:tab/>
        <w:t>: …………………………………………..............</w:t>
      </w:r>
    </w:p>
    <w:p>
      <w:pPr>
        <w:pStyle w:val="Normal"/>
        <w:spacing w:lineRule="auto" w:line="360"/>
        <w:rPr>
          <w:caps/>
        </w:rPr>
      </w:pPr>
      <w:r>
        <w:rPr>
          <w:rFonts w:cs="Arial" w:ascii="Arial" w:hAnsi="Arial"/>
          <w:caps/>
        </w:rPr>
        <w:tab/>
        <w:tab/>
        <w:tab/>
        <w:tab/>
        <w:tab/>
        <w:tab/>
        <w:tab/>
        <w:t xml:space="preserve">  ..……………………………………………........</w:t>
      </w:r>
    </w:p>
    <w:p>
      <w:pPr>
        <w:pStyle w:val="Normal"/>
        <w:numPr>
          <w:ilvl w:val="0"/>
          <w:numId w:val="7"/>
        </w:numPr>
        <w:spacing w:lineRule="auto" w:line="360"/>
        <w:rPr>
          <w:caps/>
        </w:rPr>
      </w:pPr>
      <w:r>
        <w:rPr>
          <w:rFonts w:cs="Arial" w:ascii="Arial" w:hAnsi="Arial"/>
          <w:caps/>
        </w:rPr>
        <w:t xml:space="preserve">LIEU ET DATE DE CREATION </w:t>
        <w:tab/>
        <w:tab/>
        <w:tab/>
        <w:t>: .…………………………………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N° REGISTRE DE COMMERCE  </w:t>
        <w:tab/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gime d’IMPOSITION</w:t>
        <w:tab/>
        <w:tab/>
        <w:tab/>
        <w:tab/>
        <w:t>: ……………………………………………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NTRE DES IMPOTS</w:t>
        <w:tab/>
        <w:tab/>
        <w:tab/>
        <w:tab/>
        <w:t>: ……………………………………………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aps/>
        </w:rPr>
        <w:t xml:space="preserve">DATE DE DEBUT DES ACTIVITES    </w:t>
        <w:tab/>
        <w:tab/>
        <w:t>: .…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>
          <w:rFonts w:cs="Arial" w:ascii="Arial" w:hAnsi="Arial"/>
          <w:caps/>
        </w:rPr>
        <w:t>CAPITAL SOCIAL AU 01 JANVIER 2023</w:t>
        <w:tab/>
        <w:t>: ..................................................................................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aps/>
        </w:rPr>
        <w:t>NOM DES PRINCIPAUX ACTIONNAIRES ET Quote-part AU 31/12/202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ab/>
      </w:r>
      <w:r>
        <w:rPr>
          <w:rFonts w:cs="Arial" w:ascii="Arial" w:hAnsi="Arial"/>
          <w:caps/>
          <w:sz w:val="22"/>
          <w:szCs w:val="22"/>
        </w:rPr>
        <w:tab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842"/>
        <w:gridCol w:w="1701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onction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TIONAL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Quote-par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(Merci nous adresser la documentation relative aux points 8,9,10,11,12 &amp; 13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M ET TITRE DU PRINCIPAL RESPONSABLE DE LA SOCIETE :……………….....</w:t>
      </w:r>
      <w:r>
        <w:rPr>
          <w:rFonts w:cs="Arial" w:ascii="Arial" w:hAnsi="Arial"/>
          <w:caps/>
        </w:rPr>
        <w:t>...................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1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"/>
        <w:gridCol w:w="349"/>
        <w:gridCol w:w="1937"/>
        <w:gridCol w:w="270"/>
        <w:gridCol w:w="412"/>
        <w:gridCol w:w="3055"/>
        <w:gridCol w:w="283"/>
        <w:gridCol w:w="154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ONDATE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1553947774"/>
            <w:bookmarkStart w:id="1" w:name="__Fieldmark__0_1553947774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ACTIONN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1553947774"/>
            <w:bookmarkStart w:id="3" w:name="__Fieldmark__1_1553947774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DIRECTEUR GeneR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1553947774"/>
            <w:bookmarkStart w:id="5" w:name="__Fieldmark__2_1553947774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erci joindre un organigram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NGUES DE TRAVAIL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19"/>
        <w:gridCol w:w="284"/>
        <w:gridCol w:w="1133"/>
        <w:gridCol w:w="2268"/>
        <w:gridCol w:w="283"/>
        <w:gridCol w:w="241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anç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1553947774"/>
            <w:bookmarkStart w:id="7" w:name="__Fieldmark__3_1553947774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  </w:t>
            </w:r>
            <w:r>
              <w:rPr>
                <w:rFonts w:cs="Arial" w:ascii="Arial" w:hAnsi="Arial"/>
                <w:caps/>
              </w:rPr>
              <w:t>Angl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1553947774"/>
            <w:bookmarkStart w:id="9" w:name="__Fieldmark__4_1553947774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AUTR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1553947774"/>
            <w:bookmarkStart w:id="11" w:name="__Fieldmark__5_1553947774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NOMBRE D’EMPLOYéS A PLEIN TEMPS :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MPLOYEZ-VOUS DES TRAVAILLEURS JOURNALIERS ?   OUI                   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18415</wp:posOffset>
                </wp:positionV>
                <wp:extent cx="23749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4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690</wp:posOffset>
                </wp:positionH>
                <wp:positionV relativeFrom="paragraph">
                  <wp:posOffset>2603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0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OUI, MERCI PRECISER LE NOMBRE ………………………………………………………………..</w:t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/>
      </w:pPr>
      <w:r>
        <w:rPr>
          <w:rFonts w:cs="Colonna MT" w:ascii="Colonna MT" w:hAnsi="Colonna MT"/>
          <w:b/>
          <w:bCs/>
          <w:sz w:val="24"/>
        </w:rPr>
        <w:t>SECTION 2 : INFORMATIONS FINANCIERES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FFRE D’AFFAIRES ANNUEL EN FCFA OU DOLLARS 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22……………………………………………….</w:t>
        <w:tab/>
        <w:t>2023………….…………………………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MS ET ADRESSES DE VOS PRINCIPALES BANQUES :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268"/>
        <w:gridCol w:w="2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ban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DRESSE POS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ille/PAY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 DE COMP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(Merci de nous adresser les attestations bancaires avec les informations suivantes : adresse complète de la banque ou de son agence, numéro de compte, code banque, code guichet, IBAN, code Swift, clé RIB)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/>
      </w:pPr>
      <w:r>
        <w:rPr>
          <w:rFonts w:cs="Colonna MT" w:ascii="Colonna MT" w:hAnsi="Colonna MT"/>
          <w:b/>
          <w:bCs/>
          <w:sz w:val="24"/>
        </w:rPr>
        <w:t>SECTION 3 : INFORMATIONS TECHNIQUES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TIVITES DE LA SOCIETE 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67"/>
        <w:gridCol w:w="1012"/>
        <w:gridCol w:w="426"/>
        <w:gridCol w:w="3113"/>
        <w:gridCol w:w="1012"/>
      </w:tblGrid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ctivites principa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tio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utres activi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t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283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oindre annexe si nécessaire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851"/>
        <w:gridCol w:w="283"/>
        <w:gridCol w:w="567"/>
        <w:gridCol w:w="851"/>
        <w:gridCol w:w="283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RMES DE QUALITé : CErtification iso 9001/9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UI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i oui, merci  joindre preuve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YPEs DE BIENS OU SERVICES COMMERCIALIS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210" w:hRule="atLeast"/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aps/>
              </w:rPr>
            </w:pPr>
            <w:r>
              <w:rPr>
                <w:caps/>
              </w:rPr>
              <w:t>DESIGNATION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IGNATION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oindre annexe si nécessaire)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4 : EXPERIENC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</w:rPr>
        <w:t xml:space="preserve">CINQ DERNIERS MARCHES AVEC UNE ORGANISATION DES NATIONS UNIES ET/OU tout AUTRE ORGANISme.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1418"/>
        <w:gridCol w:w="2126"/>
      </w:tblGrid>
      <w:tr>
        <w:trPr>
          <w:trHeight w:val="507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TURE DU CONTRAT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RGANISATI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ERIOD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aleur marche*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erci fournir documentation/preuve de tels contrats)</w:t>
        <w:tab/>
        <w:tab/>
        <w:tab/>
        <w:t>* En FCFA ou dollars E.U. (merci préciser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MS ET COORDONNEES DE VOS PRINCIPALES RE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1347"/>
        <w:gridCol w:w="1488"/>
        <w:gridCol w:w="1914"/>
      </w:tblGrid>
      <w:tr>
        <w:trPr>
          <w:trHeight w:val="280" w:hRule="atLeast"/>
        </w:trPr>
        <w:tc>
          <w:tcPr>
            <w:tcW w:w="4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’IMPLANTATION</w:t>
            </w:r>
          </w:p>
        </w:tc>
        <w:tc>
          <w:tcPr>
            <w:tcW w:w="19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</w:tr>
      <w:tr>
        <w:trPr>
          <w:trHeight w:val="280" w:hRule="atLeast"/>
        </w:trPr>
        <w:tc>
          <w:tcPr>
            <w:tcW w:w="4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tted" w:sz="4" w:space="6" w:color="000000" w:shadow="1"/>
          <w:left w:val="dotted" w:sz="4" w:space="6" w:color="000000" w:shadow="1"/>
          <w:bottom w:val="dotted" w:sz="4" w:space="6" w:color="000000" w:shadow="1"/>
          <w:right w:val="dotted" w:sz="4" w:space="6" w:color="000000" w:shadow="1"/>
        </w:pBdr>
        <w:shd w:fill="E6E6E6" w:val="clear"/>
        <w:ind w:right="2268" w:hanging="0"/>
        <w:rPr>
          <w:rFonts w:ascii="Colonna MT" w:hAnsi="Colonna MT" w:cs="Colonna MT"/>
          <w:b/>
          <w:b/>
          <w:bCs/>
          <w:sz w:val="24"/>
        </w:rPr>
      </w:pPr>
      <w:r>
        <w:rPr>
          <w:rFonts w:cs="Colonna MT" w:ascii="Colonna MT" w:hAnsi="Colonna MT"/>
          <w:b/>
          <w:bCs/>
          <w:sz w:val="24"/>
        </w:rPr>
        <w:t>SECTION 5 : AUT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ITER TOUT LITIGE VOUS AYANT OPPOSE A UNE ORGANISATION DES NATIONS UNIES :………………………………………………………………………………………………………..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NER LE NOM D’UNE ORGANISATION PROFESSIONNELLE DU COMMERCE (NATIONALE OU INTERNATIONALE) DONT VOTRE SOCIETE EST MEMBRE :  </w:t>
        <w:tab/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………………………………………………………………………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ERTIFICATION :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ind w:right="-143" w:hanging="0"/>
        <w:rPr/>
      </w:pPr>
      <w:r>
        <w:rPr>
          <w:sz w:val="20"/>
          <w:szCs w:val="20"/>
        </w:rPr>
        <w:t>JE SOUSSIGNE, CERTIFIE QUE LES INFORMATIONS DONNEES CI-DESSUS SONT EXACTES ET M’ENGAGE A FOURNIR TOUT DOCUMENT SUPPLEMENTAIRE SUR VOTRE REQUETE OU EN CAS D’EVENEMENT NOUV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COMPLET 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                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      : 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erci apposer votre cache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EU/DATE         :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bookmarkStart w:id="12" w:name="_Hlk187827919"/>
      <w:bookmarkEnd w:id="12"/>
      <w:r>
        <w:rPr>
          <w:rFonts w:cs="Arial" w:ascii="Arial" w:hAnsi="Arial"/>
          <w:b/>
          <w:bCs/>
        </w:rPr>
        <w:t>CI-DESSOUS LA LISTE DES DOCUMENTS DEMANDES 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s administratifs (obligatoire) 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copie de l’immatriculation au registre du commerce et du crédit immobilier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copie de la carte d’identification fiscale,</w:t>
      </w:r>
    </w:p>
    <w:p>
      <w:pPr>
        <w:pStyle w:val="Commentaire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La copie du quitus fiscal en cours de validité, datant de moins de trois mois lors de la soumission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certificat de non-faillite datant de moins de trois mois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Relevé d’identité bancaire du compte bancaire principal de la société,</w:t>
      </w:r>
    </w:p>
    <w:p>
      <w:pPr>
        <w:pStyle w:val="Commentaire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ttestation de sécurité sociale </w:t>
      </w:r>
      <w:r>
        <w:rPr>
          <w:rFonts w:cs="Arial"/>
          <w:b/>
          <w:bCs/>
          <w:i/>
          <w:iCs/>
        </w:rPr>
        <w:t>(régime fiscal réel uniquement)</w:t>
      </w:r>
      <w:r>
        <w:rPr>
          <w:rFonts w:cs="Arial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lan certifiés des années 2021, 2022 et 2023 ou tout autre document attestant de la santé financière de l’entreprise </w:t>
      </w:r>
      <w:r>
        <w:rPr>
          <w:rFonts w:cs="Arial" w:ascii="Arial" w:hAnsi="Arial"/>
          <w:b/>
          <w:bCs/>
          <w:i/>
          <w:iCs/>
        </w:rPr>
        <w:t>(régime fiscal réel uniquement)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testation OMH (Office Malienne de l’Habitat) en cours de validité </w:t>
      </w:r>
      <w:r>
        <w:rPr>
          <w:rFonts w:cs="Arial" w:ascii="Arial" w:hAnsi="Arial"/>
          <w:b/>
          <w:i/>
          <w:iCs/>
        </w:rPr>
        <w:t>(BTP uniquement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Certificat d’agrément en bâtiment et travaux publics en cours de validité </w:t>
      </w:r>
      <w:r>
        <w:rPr>
          <w:rFonts w:cs="Arial" w:ascii="Arial" w:hAnsi="Arial"/>
          <w:b/>
          <w:i/>
          <w:iCs/>
        </w:rPr>
        <w:t>(BTP uniquement)</w:t>
      </w:r>
      <w:r>
        <w:rPr>
          <w:rFonts w:cs="Arial" w:ascii="Arial" w:hAnsi="Arial"/>
          <w:bCs/>
        </w:rPr>
        <w:t>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er technique déclaratif 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demande sur papier en-tête de la société comportant toutes les adresses électroniques/contacts téléphoniques et indiquant la/les catégorie (s) de marché et l’expérience dans le domaine indiqué,</w:t>
      </w:r>
    </w:p>
    <w:p>
      <w:pPr>
        <w:pStyle w:val="Commentaire"/>
        <w:numPr>
          <w:ilvl w:val="0"/>
          <w:numId w:val="4"/>
        </w:numPr>
        <w:rPr>
          <w:rFonts w:cs="Arial"/>
        </w:rPr>
      </w:pPr>
      <w:r>
        <w:rPr>
          <w:rFonts w:cs="Arial"/>
        </w:rPr>
        <w:t>L’organigramme de la société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Les copies des bons de livraison et/ou contrats de cinq gros marchés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ut autre document attestant de l’existence de la société.</w:t>
      </w:r>
    </w:p>
    <w:p>
      <w:pPr>
        <w:pStyle w:val="Heading1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Pour toutes informations, veuillez contacter le PAM  (20 79 20 45) et demander la section « Approvisionnement ». Les dossiers complets seront reçus tous les jours ouvrables du lundi au vendredi au PAM/Bko à Badalabougou Rue 31 Porte 26 EST-Parcelle N°02 du lot B, BP 12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87827919"/>
      <w:bookmarkStart w:id="14" w:name="_Hlk187827919"/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Lucida Sans Unicode" w:hAnsi="Lucida Sans Unicode" w:cs="Lucida Sans Unicode"/>
        <w:b/>
        <w:b/>
        <w:bCs/>
        <w:sz w:val="14"/>
        <w:szCs w:val="14"/>
      </w:rPr>
    </w:pPr>
    <w:r>
      <w:rPr>
        <w:rFonts w:cs="Lucida Sans Unicode" w:ascii="Lucida Sans Unicode" w:hAnsi="Lucida Sans Unicode"/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Lucida Sans Unicode" w:ascii="Lucida Sans Unicode" w:hAnsi="Lucida Sans Unicode"/>
        <w:sz w:val="14"/>
        <w:szCs w:val="14"/>
      </w:rPr>
      <w:t>Questionnaire Fournisseurs BIENS &amp; PRESTATAIRES DE SERVICES –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Lucida Sans Unicode" w:hAnsi="Lucida Sans Unicode" w:cs="Lucida Sans Unicode"/>
        <w:b/>
        <w:b/>
        <w:bCs/>
        <w:sz w:val="14"/>
        <w:szCs w:val="14"/>
      </w:rPr>
    </w:pPr>
    <w:r>
      <w:rPr>
        <w:rFonts w:cs="Lucida Sans Unicode" w:ascii="Lucida Sans Unicode" w:hAnsi="Lucida Sans Unicode"/>
        <w:b/>
        <w:bCs/>
        <w:sz w:val="14"/>
        <w:szCs w:val="14"/>
      </w:rPr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4"/>
        <w:szCs w:val="14"/>
      </w:rPr>
      <w:t xml:space="preserve">Questionnaire Fournisseurs BIENS &amp; PRESTATAIRES DE SERVICE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2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57" w:hanging="357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ind w:left="1701" w:right="1701" w:hanging="0"/>
      <w:jc w:val="center"/>
      <w:outlineLvl w:val="1"/>
    </w:pPr>
    <w:rPr>
      <w:rFonts w:ascii="Colonna MT" w:hAnsi="Colonna MT" w:cs="Colonna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27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00Z</dcterms:created>
  <dc:creator>Dabire</dc:creator>
  <dc:description/>
  <cp:keywords/>
  <dc:language>en-US</dc:language>
  <cp:lastModifiedBy>Gabriella Silva Pereira</cp:lastModifiedBy>
  <cp:lastPrinted>2017-05-16T10:59:00Z</cp:lastPrinted>
  <dcterms:modified xsi:type="dcterms:W3CDTF">2025-01-22T10:06:00Z</dcterms:modified>
  <cp:revision>2</cp:revision>
  <dc:subject/>
  <dc:title>QUESTIONNAIRE / FOURNISS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3a108f-898d-4589-9ebc-7ee3b46df9b8_ActionId">
    <vt:lpwstr>a2019a7f-ad02-4b27-b4ac-7e466d724266</vt:lpwstr>
  </property>
  <property fmtid="{D5CDD505-2E9C-101B-9397-08002B2CF9AE}" pid="3" name="MSIP_Label_2a3a108f-898d-4589-9ebc-7ee3b46df9b8_ContentBits">
    <vt:lpwstr>0</vt:lpwstr>
  </property>
  <property fmtid="{D5CDD505-2E9C-101B-9397-08002B2CF9AE}" pid="4" name="MSIP_Label_2a3a108f-898d-4589-9ebc-7ee3b46df9b8_Enabled">
    <vt:lpwstr>true</vt:lpwstr>
  </property>
  <property fmtid="{D5CDD505-2E9C-101B-9397-08002B2CF9AE}" pid="5" name="MSIP_Label_2a3a108f-898d-4589-9ebc-7ee3b46df9b8_Method">
    <vt:lpwstr>Standard</vt:lpwstr>
  </property>
  <property fmtid="{D5CDD505-2E9C-101B-9397-08002B2CF9AE}" pid="6" name="MSIP_Label_2a3a108f-898d-4589-9ebc-7ee3b46df9b8_Name">
    <vt:lpwstr>Official use only</vt:lpwstr>
  </property>
  <property fmtid="{D5CDD505-2E9C-101B-9397-08002B2CF9AE}" pid="7" name="MSIP_Label_2a3a108f-898d-4589-9ebc-7ee3b46df9b8_SetDate">
    <vt:lpwstr>2025-01-09T14:50:11Z</vt:lpwstr>
  </property>
  <property fmtid="{D5CDD505-2E9C-101B-9397-08002B2CF9AE}" pid="8" name="MSIP_Label_2a3a108f-898d-4589-9ebc-7ee3b46df9b8_SiteId">
    <vt:lpwstr>462ad9ae-d7d9-4206-b874-71b1e079776f</vt:lpwstr>
  </property>
</Properties>
</file>